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Состав предметных  комиссий школьного этапа всероссийской олимпиады школьников:</w:t>
      </w:r>
    </w:p>
    <w:p>
      <w:pPr>
        <w:pStyle w:val="Normal"/>
        <w:rPr/>
      </w:pPr>
      <w:r>
        <w:rPr>
          <w:b/>
        </w:rPr>
        <w:t>О</w:t>
      </w:r>
      <w:r>
        <w:rPr/>
        <w:t xml:space="preserve">сновы безопасности жизнедеятельност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 Дмитрий Вале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Ольга Анатольевн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настасия Александ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рина Ольга Викто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</w:t>
      </w:r>
      <w:r>
        <w:rPr/>
        <w:t>еограф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Татьяна Александ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ышова Светлана Павл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</w:t>
      </w:r>
      <w:r>
        <w:rPr/>
        <w:t>изи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шенко Татьяна Степан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ышова Светлана Пав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овина Елена Викто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настасия Александ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Ольг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шенко Татьяна Степан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b/>
        </w:rPr>
        <w:t>им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ышова Светлана Павл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настасия Александ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енова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тория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овина Елена Викто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Татьяна Александ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ышова Светлана Павл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учитель биолог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настасия Александ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тика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рина Ольга Викто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настасия Александ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ая культура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 Евгени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ческой культу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ов Дмитрий Валерьевич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, учитель физической 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 (мальчики) (девоч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 Андре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енова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енко Татьян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сский язык, литературное чтени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енова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настасия Александровн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енова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ова Ольга Владимир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ышова Светлана Павл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1:00Z</dcterms:created>
  <dc:creator>2-01головва</dc:creator>
  <dc:description/>
  <dc:language>en-US</dc:language>
  <cp:lastModifiedBy>2-05</cp:lastModifiedBy>
  <cp:lastPrinted>2017-09-08T11:32:00Z</cp:lastPrinted>
  <dcterms:modified xsi:type="dcterms:W3CDTF">2023-09-25T08:21:00Z</dcterms:modified>
  <cp:revision>2</cp:revision>
  <dc:subject/>
  <dc:title/>
</cp:coreProperties>
</file>